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ig       *    *    This is a WordStar Document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g       *     If you wish to make it compatible with *</w:t>
      </w:r>
    </w:p>
    <w:p>
      <w:pPr>
        <w:pStyle w:val="PreformattedText"/>
        <w:bidi w:val="0"/>
        <w:spacing w:before="0" w:after="0"/>
        <w:jc w:val="left"/>
        <w:rPr/>
      </w:pPr>
      <w:r>
        <w:rPr/>
        <w:t>.ig                 other programs, use Pip[z]</w:t>
      </w:r>
    </w:p>
    <w:p>
      <w:pPr>
        <w:pStyle w:val="PreformattedText"/>
        <w:bidi w:val="0"/>
        <w:spacing w:before="0" w:after="0"/>
        <w:jc w:val="left"/>
        <w:rPr/>
      </w:pPr>
      <w:r>
        <w:rPr/>
        <w:t>.ig       *    *                              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S o f t w a r e   T o o l w o r k 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S m a l l - C   C o m p i l e r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ftware Toolworks Small C Compiler -- they ca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/80" -- is Walt Bilofsky's refined version of Ron Cain's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 compiler.  The following is directly quo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section of the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/80 is a compiler for the C programming language,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P/M and HDOS operating systems.  It requires a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56K of memory.  The compiler produces an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 which is turned into an executable object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 absolute assembler, which is included.  Optionally, C/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roduce output for Microsoft's Macro-80 or Digital Researc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AC relocatable assemb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ference manual for c/80 is #The C programming Language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Brian Kernighan and Dennis Richi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chasers of inexpensive C compilers have come to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will lack many important language features, 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n-standard variations which make C programs less por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/80 Version 3.0 is one of the better compilers in this resp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upports all of the language features described in #Th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Language#, with the following excep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#float# and #long# data (available option;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#double#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#typedef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Bi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Declarations with nestled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/80 Version 3.0 does support structures, stat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, casts, compile time evaluations of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 -- in short, all other C language features. 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features have restrictions on their use; see Section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plete list of the exceptions and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enc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oat and long data types are not supported in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/80 compiler, but can be added with the optional C/80 MATHPA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us to offer the basic compiler at an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ordable price, while still making floats and long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TOOLWORK.DOC                                   Pag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who wish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 implementation also provide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UNIX-style I/O redirection and command line expa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Conventional C I/O str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Formatted and random access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Dynamic storag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Runtime execution profil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Selectable Macro-80 or RMAC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In-line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Includes absolut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bjective of Ron Cain's small-C implementation w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subset of the C language available to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bbyist at minimal cost.  We have continued in that spir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ing the price of C/80 as low as possible.  However,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ated considerable amount of work and compiler experti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ing C/80, which now presents both the beginn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us programmer with a genuinely useful tool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# # #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